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нкета для родителей по ПДД. «Осторожно: дорога!»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91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top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6.35pt;mso-wrap-distance-left:2.25pt;mso-wrap-distance-right:0pt;mso-wrap-distance-top:0pt;mso-wrap-distance-bottom:0pt;margin-top:1.05pt;mso-position-vertical:center;mso-position-vertical-relative:text;margin-left:46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top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та_____________ Ф.И.ребенка______________________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. Ведется ли работа в семье по ознакомлению детей с Правилами дорожного движения? Указать, какая:</w:t>
      </w: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беседы с ребенком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чтение детской литературы по данной теме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практические навыки поведения на дороге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углубленное изучение Правил дорожного движения;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ш вариант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. На основе каких знаний Вы воспитываете ребенка:</w:t>
      </w: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используете жизненный опыт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смотрите телепрограммы, слушаете радиопередачи на данную тему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. Как часто Вы беседуете с ребенком на эту тему:</w:t>
      </w: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достаточно часто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редко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никогда.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5. Какие пособия, игрушки, литература для детей у Вас имеется дома?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речи с инспектором ГБДД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проведение совместных мероприятий с детьми (праздники, спортивные развлечения и т. д.)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размещение информации в уголке для родителей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индивидуальные беседы;</w:t>
      </w:r>
      <w:r>
        <w:rPr>
          <w:rFonts w:eastAsia="Times New Roman" w:cs="inherit;Times New Roman" w:ascii="inherit;Times New Roman" w:hAnsi="inherit;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родительские собрания по данной тем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ш вариант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лагодарим Вас за искрение ответы!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inherit;Times New Roman" w:hAnsi="inherit;Times New Roman" w:eastAsia="Times New Roman" w:cs="inherit;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нкетирования показали, что родители обучают детей, правилам дорожного движения в семье в сотрудничестве с ДОУ. Все родители (100 %) считают, что детей необходимо знакомить с ПДД через практические навыки, беседы с ребенком . чтения ЧХЛ . Знания по обучению детей в семье родители передают используя жизненный опыт, рекомендаций педагога . Беседуют с детьми по данной теме: достаточно часто. Для этого в каждой семье имеются игрушки, книжки, машины, картинки, пазлы, знаки, различные настольно-печатные игр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и продуктивными формами работы в ДОУ родители хотят видеть – это совместные мероприятия, с инспектором, индивидуальные беседы, информация в уголке для родителе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: из результатов анкетирования видно, что родители являются главным звеном в вопросе обучения детей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 дорожного движения. В этом вопросе родители остаются неравнодушными, внимательными, так как именно от их действий зависит, насколько прочно овладеет ребёнок навыками безопасного поведения на дороге, будут осторожными на дорогах и применять знания в повседневной жизни. Поэтому необходимо в ДОУ больше проводить совместные мероприятия по ПДД, организовывать встречи с инспекторами, оформлять в родительских уголках рекомендации, памятки, методические приемы обучения детей ПДД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User</dc:creator>
  <dc:description/>
  <cp:keywords/>
  <dc:language>en-US</dc:language>
  <cp:lastModifiedBy>Windows User</cp:lastModifiedBy>
  <cp:lastPrinted>2017-01-24T16:14:00Z</cp:lastPrinted>
  <dcterms:modified xsi:type="dcterms:W3CDTF">2017-01-24T09:15:00Z</dcterms:modified>
  <cp:revision>9</cp:revision>
  <dc:subject/>
  <dc:title/>
</cp:coreProperties>
</file>